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87"/>
        <w:gridCol w:w="400"/>
        <w:gridCol w:w="8496"/>
      </w:tblGrid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Agenda Didáctica N°__1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la Unidad didáctica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Ética y valore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ineamientos y/o Estándares de Competencia: 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right="-676" w:hanging="3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pta una actitud positiva y comprometida al realizar las activida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right="-676" w:hanging="3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ge comportamientos positivos y reconoce que los actos siempre tendrán una consecu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0" w:right="-676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rende que cuando no se actúa responsablemente se perjudica un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right="-676" w:hanging="7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mismo y también afecta a los demás.</w:t>
            </w:r>
          </w:p>
          <w:p>
            <w:pPr>
              <w:pStyle w:val="Normal"/>
              <w:spacing w:lineRule="auto" w:line="240" w:before="0" w:after="0"/>
              <w:ind w:left="720" w:right="-6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empo total: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 sesiones  de 50 minutos cada 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iterios de Desempeño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 hechos o situaciones que denotan falta de responsabilid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actos responsables e irresponsables y asume actitudes positivas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situaciones de respeto y falta de este que ocurren cotidianamente en el colegio.</w:t>
            </w:r>
          </w:p>
        </w:tc>
      </w:tr>
      <w:tr>
        <w:trPr>
          <w:trHeight w:val="4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MOMENTO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nocimiento – Comprensió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ICIACIÓN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úo responsablemente los estudiantes recibirán una copia  con la historieta para q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n la actividad de la fotocop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an las escenas y luego en equipo comenten la historieta, propongan un desenlace y lo representen ante a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Al final se motivará a los estudiantes para que comenten con sus compañeros y compañeras algun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xperiencias similares que les hayan ocurrido y se guiarán para que expresen cómo se sintieron en ese mo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8770" cy="743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743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o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nsa y dec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 les indicará a los estudiantes que resuelvan individualmente el ejercicio. Después,  en parejas, compararán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s-ES"/>
              </w:rPr>
              <w:t>Analizarán  sus res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87975" cy="758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975" cy="758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 y actú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 les narrará una historia acerca de un jugador que hace perder a su equipo por doble u al llegar tarde al partido. Luego completar la fich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03215" cy="7841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784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ATEGIAS METODOLÓG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una situación problemica y discusión orientada sobre la mis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o en pequeños gru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matización que exprese sus puntos de vis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3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De produc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otocopias realizadas durante la actividad donde se expresan puntos de vista personal frente a las situaciones vis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esempeño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observarán las actitudes del estudiante al compartir en equipo y al realizar las dramatiz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Conocimient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Tendrán que ver con el compartir final sobre los hechos que denotan el valor de la responsabilidad y se valorarán en un escrito final sobre el tema de la responsabilidad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CRITERIOS DE EVALUACIÓN</w:t>
            </w: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ón directa se elaborará una lista de actitudes a observar durante las sesion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n de productos como serán la completación de las fotocopias entregad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ulación de situaciones, se presenta a continuación el ejercicio para escribir sobre la experiencia relacionada con alguna de las expresion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Estoy en el cole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) Cuando la maestra está en el salón de clases, yo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) Cuando el profesor sale del salón y nos deja solos, yo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) Yo estudio para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) Lo que más me apena cuando no estudio e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) Lo que más me gusta cuando estudio e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) Cuando me enojo con un compañero o compañera es porque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s-ES"/>
              </w:rPr>
              <w:t>g) Cuando ayudo a un compañero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CURSO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ración de historia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</w:rPr>
              <w:t>Trabajo con fotocopias tomadas del libro “Formación en Valores” de editorial Santillana.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 xml:space="preserve">COMPROMISOS PARA LA PRÓXIMA SES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 un escrito corto donde narres una experiencia personal en donde se observe el valor de la responsabilidad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2:00Z</dcterms:created>
  <dc:creator>*</dc:creator>
  <dc:description/>
  <cp:keywords/>
  <dc:language>en-US</dc:language>
  <cp:lastModifiedBy>*</cp:lastModifiedBy>
  <dcterms:modified xsi:type="dcterms:W3CDTF">2010-10-27T01:32:00Z</dcterms:modified>
  <cp:revision>2</cp:revision>
  <dc:subject/>
  <dc:title/>
</cp:coreProperties>
</file>